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ческая карта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Клетка и микроскоп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к школе групп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микроорганизмах – клетка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занятия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микроорганизмом – клетко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ить знания детей о микроскопе; продолжать учить пользоваться микроскопом;  учить детей сравнивать разные объекты, рассматриваемые под микроскопом;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побуждать к соблюдению правил поведения в лабора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мыслительные операции: сравнение, обобщение, способность анализировать; развивать исследовательскую активность, умение организовывать  эксперимент и получать результат.</w:t>
      </w:r>
    </w:p>
    <w:p>
      <w:pPr>
        <w:pStyle w:val="Normal"/>
        <w:shd w:fill="FFFFFF" w:val="clear"/>
        <w:spacing w:lineRule="auto" w:line="240" w:before="0" w:after="0"/>
        <w:ind w:left="360" w:firstLine="34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скоп, объектив, окуляр, предметный столик, микроорганизмы, клетки, пласти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занятия:</w:t>
      </w:r>
      <w:r>
        <w:rPr>
          <w:rFonts w:cs="Times New Roman" w:ascii="Times New Roman" w:hAnsi="Times New Roman"/>
          <w:sz w:val="24"/>
          <w:szCs w:val="24"/>
        </w:rPr>
        <w:t xml:space="preserve"> дети научатся проводить опыты с микроскопом; закрепят полученные знания посредством рисования клетки на листе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: чтение художественной литературы, беседы о микроскопе, клетке, рассматривание иллюстраций (макросъемка кожицы лука, лист комнатного растения в разрез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кроскоп, линзы, кожица лука, листочек комнатного растения, раскраска «клетка», простые карандаши, картинки с изображением микроорганизмов – клеток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63"/>
        <w:gridCol w:w="2126"/>
        <w:gridCol w:w="5103"/>
        <w:gridCol w:w="1985"/>
        <w:gridCol w:w="1701"/>
        <w:gridCol w:w="184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ё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деятельность дете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3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 детей положительный эмоциональный настрой и направленное внимание на предстоящую деятельность: работа с микроскоп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глашение в лабора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куклы «Профессор Почемучкин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, дети. Вы меня узнали? Я - профессор Почемучкин. Я целый день тружусь в своей лаборатории. У меня возникли некоторые проблемы и вопросы,  чтобы решить их, мне нужна ваша помощь. Кто из вас слышал, что такое микроскоп и для чего он нужен, а что такое клетка?. Сегодня, я предлагаю вам провести опыты в моей лаборатории и узнать ответы на  эти вопросы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указание, прослушивание аудио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ят интерес и готовность к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прос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: введение игрового персон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офессора. Проходят в лаборатори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этап ознакомления с материалом. Беседа о микроскопе, о клетке жив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я детей о микроскопе, о живых микроорганизмах, о делении на клет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ет установку на предстоящую экспериментальную деятельность, актуализируя правила поведения в лабора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сотрудники моей  лаборатории должны соблюдать ряд правил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1. На столах ничего не трогать без разрешения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2. Внимательно слушать и выполнять инструк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3. Бережно обращаться с оборудованием. Поработал - убери на мес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4. Соблюдать тишину, не мешать работать друг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, проходите к лабораторным столам, рассаживайтес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оводит с детьми беседу «Для чего нам нужен микроскоп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кроскоп ученый смотри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но, опыты провод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 нет ему до скуки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в работе, весь в нау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ребята, про кого говорится в этом стихотворении? (про учен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Посмотрите на микроскоп внимательней, это очень сложный механизм. А знаете ли вы, из каких частей состоит микроскоп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– правильно, и я сегодня вам напомню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    Объектив - самая важная часть микроскопа!  Потому что в нем спрятана одна маленькая, но важная деталь - линза! Ее еще называют – увеличительное стекло, вы наверняка слышали это название. Именно с помощью линзы, спрятанной в объективе, мы можем увидеть самые маленькие предметы, и даже рассмотреть из чего они состоят. Именно от линзы зависит качество изображения, то есть картинки, которую увидят ваши гл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    Окуляр - это часть микроскопа, которое находится к нашим глазкам ближе всего. Окуляр закрыт стеклышком.  Это сделано для того, чтобы защитить объектив и линзу от пыли. Объектив и окуляр - как братья, всегда дружат и работают в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    Предметный столик – это место, куда кладется тот предмет, который мы хотим рассмотре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для чего нужен микроскоп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, с помощью микроскопа можно рассматривать самые маленькие предметы, которые мы не можем разглядеть та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все состоит из маленьких микроорганизмов, которые называются – клетки. Ребята, почему мы их не видим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это за клетки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как же люди про них узнали?  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, их можно рассмотреть под микроскоп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йчас мы с вами рассмотрим под микроскопом кожицу репчатого лука, а затем тонкий срез  листика комнатного растения – бальзам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очередно подходят к микроскопу и через окуляр рассматривают образ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что вы увидели там? Это клетки. 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Клетки лука и бальзамина похожи или отличаются? (отличаются, они разного цве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правильно, внутри клеток бальзамина есть особые включения зеленого цвета – пластиды. Именно они дают листьям зеленый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Сейчас я покажу вам картинки с клет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ссматривают картинки с клет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Как вы заметили на этих картинках, клетки бывают раз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А сейчас я предлагаю вам сделать альбом с клетками. Каждый возьмет листок – раскраску с изображением тонкого среза репчатого лука и  тонкого среза листочка фикуса и заполним наши изображения клетками и раскрасим нужным цветом. Клетки, как мы видели на картинках, бывают разной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полняют зарисовки кле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Молодцы! Теперь у нас в группе есть свой альбом с изображением кле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Ребята, время работы нашей лаборатории подходит к конц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Скажите, что такое микроскоп? Для чего он нужен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Из каких частей состоит микроскоп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Что с помощью микроскопа мы сегодня изуч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Клетки каких растений  мы сегодня с вами рассматривали? Чем они отличаю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Наша работа в лаборатории получилась очень интересной, мы сегодня много нового узн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напоминание, бесед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показ карточек-схем «Правила поведения в лаборатории», показ микроскопа и его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карточки вспоминают правила поведения в лаборатории. Рассаживаются за столы. Рассматривают микроскоп и его ча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крепляют представления о микроскопе и его частях. Знакомятся с клеткой и учатся делать простые выводы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ь двигательную потребность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  <w:t>Проводит динамическую паузу: комплекс физических упражнений на снятие мышечного на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берутся крепко за руки и закручиваются в спира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п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: выполнение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 показу воспит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довлетворять двигательную потребность.</w:t>
            </w:r>
          </w:p>
        </w:tc>
      </w:tr>
      <w:tr>
        <w:trPr>
          <w:trHeight w:val="25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водить опыты с водой, в ходе наблюдения делать выводы о ее свойств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ля детей «Рассматривание клеток кожицы лука в микроскоп», «Рассматривание клеток среза комнатного растения бальзам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вопрос, объяс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поэтапный показ экспер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э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страивать микр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простые выводы и умозаключения</w:t>
            </w:r>
          </w:p>
        </w:tc>
      </w:tr>
      <w:tr>
        <w:trPr>
          <w:trHeight w:val="10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впечатлениями об увиден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егодня многое узнали о микроскопе, о живых микроорганизмах. Поделитесь своими впечатлени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уйте клетки микроорганизм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рассказ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рисование клетки микро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 об увиден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ут об увиденном в группе другим детям и дом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0"/>
      <w:szCs w:val="20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9:00Z</dcterms:created>
  <dc:creator>Виктор</dc:creator>
  <dc:description/>
  <cp:keywords/>
  <dc:language>en-US</dc:language>
  <cp:lastModifiedBy>Старший воспиаттель</cp:lastModifiedBy>
  <dcterms:modified xsi:type="dcterms:W3CDTF">2019-12-25T05:39:00Z</dcterms:modified>
  <cp:revision>22</cp:revision>
  <dc:subject/>
  <dc:title/>
</cp:coreProperties>
</file>