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686"/>
        <w:jc w:val="center"/>
        <w:rPr/>
      </w:pPr>
      <w:r>
        <w:rPr>
          <w:rFonts w:eastAsia="Times New Roman" w:cs="Arial" w:ascii="Monotype Corsiva" w:hAnsi="Monotype Corsiva"/>
          <w:b/>
          <w:color w:val="000000"/>
          <w:sz w:val="56"/>
          <w:lang w:eastAsia="ru-RU"/>
        </w:rPr>
        <w:t>Занимательная математик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атематика способствует развитию мыслительной деятельности, памяти, речи, воображения; формирует настойчивость, терпение, творческий потенциал личности. Математические игры учат детей планировать, выстраивать прогноз, развивают речь. 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«Где обедал воробей?»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ожите ребенку рассмотреть картинки, выясните, кто из животных большой, кто маленький, какой побольше и т. п. Посадите их в домики соответствующего размера. Разнообразьте игру: пришел слон. Кто стал самым большим, а если появиться ежик? Что изменится? Сравнивайте все что угодно: посуду, мебель, фрукты, овощи.  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Малыши-карандаши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 карандаш на стол, обратите внимание на то, что он один — красный. Справа от него положите еще один, но другого цвета. Теперь их два: один красного цвета, другой зеленого. Значит, число два состоит из двух единиц. Аналогично доведите счет до 5. Карандаши можно заменять разными предметами (игрушками, фигурками животных, пуговицами, шариками и т.д.)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Школа тетушки Совы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lang w:eastAsia="ru-RU"/>
        </w:rPr>
        <w:t xml:space="preserve">Скажите ребенк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у, что к вам в гости будет приходить тетушка Сова. Сегодня она принесла картинки и к ним карточки с цифрами от 1 до 5. Покажите картинку, на которой нарисовано, например, четыре машинки. Пусть ребенок найдет карточку с цифрой «4». Аналогично обыграйте и остальные картинки. Справится ли ребенок сам, без помощи Совы? Похвалите его за старание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  <w:lang w:eastAsia="ru-RU"/>
        </w:rPr>
        <w:t>Можно играть наобор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вы, показываете карточку с цифрой «3», а ребенок должен подать картинку, на которой нарисовано три яблока, и т. п. Меняйтесь ролями: ребенок показывает карточки с цифрами, а вы ищете нужную картинку. А может, ему поможет тетушка Сова?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Математика из сказки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ните с ребенком сказки «Теремок», «Колобок», «Репка». Предложите посчитать, сколько героев сказки тянули репку, встретили Колобка, жили в теремке. А если персонажей «Теремка» сравнить по росту, по величине? Кто самый большой, маленький? Кто меньше медведя, но больше зайки? И т. д. А если их «превратить» в кружочки, наклеить в тетрадь и подписать под ними цифры? Например: мышка — серый кружочек, лягушка — зеленый, зайка — белый, волчок — большой серый кружок.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сли все сказки зарисовать? Получится целая Страна сказочной математики.</w:t>
      </w:r>
    </w:p>
    <w:p>
      <w:pPr>
        <w:pStyle w:val="Normal"/>
        <w:shd w:fill="FFFFFF" w:val="clear"/>
        <w:spacing w:lineRule="auto" w:line="240" w:before="0" w:after="309"/>
        <w:rPr>
          <w:rFonts w:ascii="Times New Roman" w:hAnsi="Times New Roman" w:eastAsia="Times New Roman" w:cs="Times New Roman"/>
          <w:b/>
          <w:b/>
          <w:bCs/>
          <w:color w:val="005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3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b/>
          <w:b/>
          <w:bCs/>
          <w:color w:val="005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3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11:00Z</dcterms:created>
  <dc:creator>Екатерина</dc:creator>
  <dc:description/>
  <cp:keywords/>
  <dc:language>en-US</dc:language>
  <cp:lastModifiedBy>Екатерина</cp:lastModifiedBy>
  <dcterms:modified xsi:type="dcterms:W3CDTF">2018-09-10T04:03:00Z</dcterms:modified>
  <cp:revision>5</cp:revision>
  <dc:subject/>
  <dc:title/>
</cp:coreProperties>
</file>