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подгрупповых занятий для детей подготовительной группы с ТН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1994"/>
        <w:gridCol w:w="10626"/>
      </w:tblGrid>
      <w:tr>
        <w:trPr>
          <w:trHeight w:val="16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, задачи, содержание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.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подгруппы детей между соб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детей подгруппы между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ую атмосферу для дальнейш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знания о себе и окружающ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Знаком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. упражнение «Расскажи о себ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динение детей в минигруппы по различ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ото «Признаки осени»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к нам пришла!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знания детей о времени года ос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ировать знания детей об осени (призна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ичинно-следственных связей между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а счета в пределах 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соотнесения количества предметов с циф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ото «Признаки ос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Чего не быв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читаем л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ая циф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веди по 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с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знаний о деревь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ить знания о дерев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наглядно-образ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картинок деревь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От какого дерева лист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Что пропал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рисуй вторую половину де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гулку</w:t>
            </w:r>
          </w:p>
        </w:tc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знаний о признаках ос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представления о признаках ос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ставлять рассказ по сюжетной картине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установления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. 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сюжетной картинки «Осень» и составление рассказа по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едини точки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4:00Z</dcterms:created>
  <dc:creator>rosinka</dc:creator>
  <dc:description/>
  <cp:keywords/>
  <dc:language>en-US</dc:language>
  <cp:lastModifiedBy>Екатерина</cp:lastModifiedBy>
  <dcterms:modified xsi:type="dcterms:W3CDTF">2018-09-10T03:29:00Z</dcterms:modified>
  <cp:revision>6</cp:revision>
  <dc:subject/>
  <dc:title/>
</cp:coreProperties>
</file>