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дгруппового занятия по формированию элементарных математических представлений в подготовительной группе для детей с ЗП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етодической разработ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.</w:t>
      </w:r>
    </w:p>
    <w:p>
      <w:pPr>
        <w:pStyle w:val="Normal"/>
        <w:spacing w:lineRule="auto" w:line="240"/>
        <w:jc w:val="both"/>
        <w:rPr>
          <w:color w:val="C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деятельности: </w:t>
      </w:r>
      <w:r>
        <w:rPr>
          <w:rFonts w:cs="Times New Roman" w:ascii="Times New Roman" w:hAnsi="Times New Roman"/>
          <w:sz w:val="28"/>
          <w:szCs w:val="28"/>
        </w:rPr>
        <w:t>Интегрированное заня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и количество детей: </w:t>
      </w:r>
      <w:r>
        <w:rPr>
          <w:rFonts w:cs="Times New Roman" w:ascii="Times New Roman" w:hAnsi="Times New Roman"/>
          <w:sz w:val="28"/>
          <w:szCs w:val="28"/>
        </w:rPr>
        <w:t>Подгруппа детей седьмого года жизни (4-6 челове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сылки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ети знают и называют признаки времен года, знают сказки «Три поросенка», «Зимовье зверей», «Репка»,  ориентируются в пространстве листа, ознакомлены с понятием «клет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навыка увеличивать  число на од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о признаках времен г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величивать число на оди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риентироваться на листе бумаги в клеточку (графический диктан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 - развивающ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о сверстниками и взрослыми.</w:t>
      </w:r>
    </w:p>
    <w:p>
      <w:pPr>
        <w:pStyle w:val="Style15"/>
        <w:numPr>
          <w:ilvl w:val="0"/>
          <w:numId w:val="3"/>
        </w:numPr>
        <w:ind w:left="28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 в процессе выполнения графического диктан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друг к другу, умение работать в группе 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 </w:t>
      </w:r>
      <w:r>
        <w:rPr>
          <w:rFonts w:cs="Times New Roman" w:ascii="Times New Roman" w:hAnsi="Times New Roman"/>
          <w:sz w:val="28"/>
          <w:szCs w:val="28"/>
        </w:rPr>
        <w:t xml:space="preserve">дети умеют увеличивать число на один, расширены представления о временах года, ориентируется на листе бумаги в клеточ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заинтересованное участие в образователь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проверки достижения планируемых результатов: </w:t>
      </w:r>
      <w:r>
        <w:rPr>
          <w:rFonts w:cs="Times New Roman" w:ascii="Times New Roman" w:hAnsi="Times New Roman"/>
          <w:sz w:val="28"/>
          <w:szCs w:val="28"/>
        </w:rPr>
        <w:t xml:space="preserve">Ребенок, выполняя задание, проговаривает свои действия, остальные дети контролируют правильность выполнения; сравнивают с образцо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– практическая сре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героями сказок «Три поросенка», «Зимовье зверей», «Репка»; игрушка Белки, полоски для выкладывания предметов, грецкие орехи, листы бумаги в клеточку, простые карандаши, рыбки с примерами на сложение на од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а взаимо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 взаимодейств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зрослый-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оспитатель беседует с детьми о временах года, исполняет роль посредника между героем, который дает задание и деть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бенок-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говариваются о выборе маршрута, выполняют задания, проводят проверку правильности выполнения зад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 взаимо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ндивидуа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(выполнение арифметических действий, графического диктанта, выкладывание орехов на полос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гупп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ыбор маршрута, беседа,  рефлексивный эта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а отно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осить у детей, что им понравилось на сегодняшнем занят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, что в процессе занятия педагог занимает партнерскую позицию, предоставляя возможность для детской самосто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69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5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тивационно-побудительный этап</w:t>
            </w:r>
          </w:p>
        </w:tc>
      </w:tr>
      <w:tr>
        <w:trPr>
          <w:trHeight w:val="353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ведение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рганизационный момент. Настроить детей на занятие, через беседу. Педагог выстраивает беседу относительно знаний детей сказ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на картинки и скажите, в какое время происходит действие в сказке. («Три поросенка» – осень, «Зимовье зверей» – зима, «Репка» – осень.)  Молодцы!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ют картинки с сюжетами сказок. Дети беседуют с педагогом, выстраивают умозаключения, предполагают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ам пришли герои сказок в гости и у каждого свой вопрос. Поможем им?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формулируют проблему: Нужно помочь героям сказок решить для них задачи.</w:t>
            </w:r>
          </w:p>
        </w:tc>
      </w:tr>
      <w:tr>
        <w:trPr>
          <w:trHeight w:val="21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буду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й сказки начн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определяют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раивают план герой какой сказки будет первым, какой второй, какой третий.</w:t>
            </w:r>
          </w:p>
        </w:tc>
      </w:tr>
      <w:tr>
        <w:trPr>
          <w:trHeight w:val="45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ой этап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а «О рыбаке и рыбке». Послушайте задание. Нужно поймать рыбку. На каждой рыбке вы видите пример нужно его решить, и положить рыбку в ведерк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Белка песенки поет да орешки все грызет».  Из какой сказки к нам пришел этот герой? Внимание задание: положите на полоску орешек на один больше, чем звездочек. Как вы сделали? Сколько у вас получилось орешков? Хорошо. У нас еще одно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казка «Три поросенка»: ребята, поросята просят помочь им сделать чертеж домика. Графический диктант «Дом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енок ловит рыбку и говорит ответы на пример. Остальные проверяют прави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берут полоски для выкладывания с изображением звездочек, способом накладывания кладут орехи на один больше. Проверяют прави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графический диктант, сравнивают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результат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жите, мы помогли всем героям, которые обратились к нам?  Все задания выполнены? Молодцы, ребята! Вы помогли всем героям, которые к вам обратились! А за помощь они вам дарят  в подарок раскраску, которую вы можете раскраси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вный этап</w:t>
            </w:r>
          </w:p>
        </w:tc>
      </w:tr>
      <w:tr>
        <w:trPr>
          <w:trHeight w:val="30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амым интересным для вас? Научились делать что – то нов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для вас трудным? А что легким?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6:00Z</dcterms:created>
  <dc:creator>Екатерина</dc:creator>
  <dc:description/>
  <dc:language>en-US</dc:language>
  <cp:lastModifiedBy>Екатерина</cp:lastModifiedBy>
  <dcterms:modified xsi:type="dcterms:W3CDTF">2018-09-27T11:16:00Z</dcterms:modified>
  <cp:revision>1</cp:revision>
  <dc:subject/>
  <dc:title/>
</cp:coreProperties>
</file>