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индивидуальной образовательной деятельности по ознакомлению с окружающим миром для детей с интеллектуальной недстаточностью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етодической разработ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.</w:t>
      </w:r>
    </w:p>
    <w:p>
      <w:pPr>
        <w:pStyle w:val="Normal"/>
        <w:spacing w:lineRule="auto" w:line="240"/>
        <w:jc w:val="both"/>
        <w:rPr>
          <w:color w:val="C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ятельности: </w:t>
      </w:r>
      <w:r>
        <w:rPr>
          <w:rFonts w:cs="Times New Roman" w:ascii="Times New Roman" w:hAnsi="Times New Roman"/>
          <w:sz w:val="28"/>
          <w:szCs w:val="28"/>
        </w:rPr>
        <w:t>Интегрированное за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и количество детей: Один ребенок седьмого год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сылки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бенок знает некоторых домашних животных, зрительно находит две парные карти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епление представлений детей о домашн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представления о домашних животны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взрослы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ухового, зрительного, тактильного восприят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рилежности, аккурат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бережного отношения к живо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У ребенка расширятся представления о домашних живот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инимать живое заинтересованное участие в образовательном проце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проверки достижения планируемых результатов: ребенок будет выполнять задания в соответствии с заданием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практическая сре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Пар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инки с изображением домашних животных, запись голоса животных «Кто как кричит?», игрушки домашних животных, волшебный мешочек с овощами и мяч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взаимодейств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 взаимодейств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зрослый-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едагог и ребенок взаимодействуют, при этом ребенок использует невербальные средства обще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 взаимодейств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(выполняет зада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отно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, что в процессе занятия воспитатель занимает партнерскую позицию, предоставляя возможность для детской самосто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9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онно-побудительный этап</w:t>
            </w:r>
          </w:p>
        </w:tc>
      </w:tr>
      <w:tr>
        <w:trPr>
          <w:trHeight w:val="66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онный момент. Настроить детей на занятие, используя 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с тобой отправимся на ферму. Покажи картинки животных, которые живут на ферме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эмоционально включается в предложенную деятельность. Подает картинки животных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явле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ивотные на этой ферме перепутались. Поможешь разобраться, кто с кем друж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.</w:t>
            </w:r>
          </w:p>
        </w:tc>
      </w:tr>
      <w:tr>
        <w:trPr>
          <w:trHeight w:val="45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ой этап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мотри на столе лежат картинки. Найди одинаковые картинки. Игра «Парные картинки». Ты молодец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ие картинки нашли па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Игра «Кто, где живет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каких домиках живут домашние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атривание картинок с домашними животными, анализ их строения и индивидуаль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Ко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Волшебный мешо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ня  есть волшебный мешочек. Давай на ощупь попробуем определить, что там лежит. Можем ли мы покормить кого-нибудь эти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вощи и мя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Игра «Угадай, кто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ивотные перепутали кто как кричит. Когда ты услышишь, голос животного, покажи его картинку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оотносит домашнее животное с его до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спользует невербальные средств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овторяет движения за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грает в игру «Волшеб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, когда слышит голос животного показывает его изображение.</w:t>
            </w:r>
          </w:p>
        </w:tc>
      </w:tr>
      <w:tr>
        <w:trPr>
          <w:trHeight w:val="37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омогли мы животным. Ты молодец?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вный этап</w:t>
            </w:r>
          </w:p>
        </w:tc>
      </w:tr>
      <w:tr>
        <w:trPr>
          <w:trHeight w:val="30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ло тяжело покажи синий смайлик. Если легко и ты со всем справилась – желтый. Если было немного трудно – красный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вечае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8:00Z</dcterms:created>
  <dc:creator>Екатерина</dc:creator>
  <dc:description/>
  <dc:language>en-US</dc:language>
  <cp:lastModifiedBy>Екатерина</cp:lastModifiedBy>
  <dcterms:modified xsi:type="dcterms:W3CDTF">2018-09-27T11:57:00Z</dcterms:modified>
  <cp:revision>1</cp:revision>
  <dc:subject/>
  <dc:title/>
</cp:coreProperties>
</file>