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индивидуального занятия по развитию сенсорных эталонов для детей второго года обучения  с интеллектуальной недостаточност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етодической разработ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.</w:t>
      </w:r>
    </w:p>
    <w:p>
      <w:pPr>
        <w:pStyle w:val="Normal"/>
        <w:spacing w:lineRule="auto" w:line="240"/>
        <w:jc w:val="both"/>
        <w:rPr>
          <w:color w:val="C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деятельности: </w:t>
      </w:r>
      <w:r>
        <w:rPr>
          <w:rFonts w:cs="Times New Roman" w:ascii="Times New Roman" w:hAnsi="Times New Roman"/>
          <w:sz w:val="28"/>
          <w:szCs w:val="28"/>
        </w:rPr>
        <w:t>Интегрированное заня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и количество детей: </w:t>
      </w:r>
      <w:r>
        <w:rPr>
          <w:rFonts w:cs="Times New Roman" w:ascii="Times New Roman" w:hAnsi="Times New Roman"/>
          <w:sz w:val="28"/>
          <w:szCs w:val="28"/>
        </w:rPr>
        <w:t>1 ребенок пятого год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сылки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бенок соотносит основные цвета; имеет навыки работы с куб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навыка дифференциации основных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before="0" w:after="0"/>
        <w:ind w:left="76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е основных цветов: красный, желтый, зеленый, синий.</w:t>
      </w:r>
    </w:p>
    <w:p>
      <w:pPr>
        <w:pStyle w:val="Normal"/>
        <w:numPr>
          <w:ilvl w:val="0"/>
          <w:numId w:val="2"/>
        </w:numPr>
        <w:spacing w:before="0" w:after="0"/>
        <w:ind w:left="76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 форме, и свойствах куба.</w:t>
      </w:r>
    </w:p>
    <w:p>
      <w:pPr>
        <w:pStyle w:val="Normal"/>
        <w:numPr>
          <w:ilvl w:val="0"/>
          <w:numId w:val="2"/>
        </w:numPr>
        <w:spacing w:before="0" w:after="0"/>
        <w:ind w:left="76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конструирования  башни из 5 куб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- развива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взаимодействия ребенка со взрослы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выполнять простую инструкци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ind w:left="76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 xml:space="preserve">Ребенок активен и самостоятелен при выполнении игровых действий с предмет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живое заинтересованное участие в образователь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проверки достижения планируемых результатов: </w:t>
      </w:r>
      <w:r>
        <w:rPr>
          <w:rFonts w:cs="Times New Roman" w:ascii="Times New Roman" w:hAnsi="Times New Roman"/>
          <w:sz w:val="28"/>
          <w:szCs w:val="28"/>
        </w:rPr>
        <w:t xml:space="preserve">Ребенок,  по показу выполняет задание, эмоционально включается в предложенную деятельность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– практическая ср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основных цветов, контейнер, четыре ведерка основных ц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а взаимо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 взаимодейств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зрослый-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едагог предлагает выполнить группировку по цвету, построить башни из кубиков, помогает, контролирует выполн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 взаимо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ндивидуа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(выполняет задания по группировке кубиков и  постройке башен, выполнение пальчиковой гимнастики, рефлексивный эта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а отноше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осить у ребенка, что ему понравилось (что было трудно) на сегодняшнем занят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, что в процессе занятия педагог занимает партнерскую позицию, предоставляя возможность для детской самосто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69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онно-побудительный этап</w:t>
            </w:r>
          </w:p>
        </w:tc>
      </w:tr>
      <w:tr>
        <w:trPr>
          <w:trHeight w:val="296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онный момент. Настроить ребенка на занятие, используя 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с педагогом открывают  контейнер. Обсуждают то,  что в нем находится и свойства этого предмета.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ткрывают контейнер. Обсуждает свойства предметов, способов действи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убики перемешаны. Ты сможешь разобрать их? Как ты будешь это делать?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формулирует проблему: ребенок предполагает, как решить проблему.</w:t>
            </w:r>
          </w:p>
        </w:tc>
      </w:tr>
      <w:tr>
        <w:trPr>
          <w:trHeight w:val="21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буду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сможем понять, что сделали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определяют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убики будут похожи.</w:t>
            </w:r>
          </w:p>
        </w:tc>
      </w:tr>
      <w:tr>
        <w:trPr>
          <w:trHeight w:val="45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ой этап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гра «Собери кубики в ведер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осмотри, что здесь? Как много кубиков! Какой цвет этого кубика? А этот кубик, какого цвета?  Собери все желтые кубики  в желтое ведерко. А красные кубики в красное ведерко. Зеленые кубики в зеленое ведерко. Синие - в синее ведерко. Какие кубики в этом ведерке? А в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Пальчиковая гимнастика «Куб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мелкую моторику рук, развивать координацию действий, сочетание слова с движением. Подготовить ребенка в выполнению следую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Цветные башен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струирование из куб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делать из кубиков?  Построим разные башни.  (Педагог совместно с ребенком строят башни). У нас получились одинаковые башни?  Каким цветом эта башня? А э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грает в игру «Собери кубики в ведерко», относя кубики по цвету. Отвечае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действия с куб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движения соотнося их со словом. Пальчиковая гимнастика «Куб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троит четыре башни основных цветов. Обсуждает их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: Вот и построили такие замечательные башни. Какая самая ровная башня? Какая башня самая высокая?  А какая тебе больше нравится?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равнивает башни. Отвечае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вный этап</w:t>
            </w:r>
          </w:p>
        </w:tc>
      </w:tr>
      <w:tr>
        <w:trPr>
          <w:trHeight w:val="30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амым интересным для тебя? Сложно было построить башни? А разделить кубики на одинаковые по цвету?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рассказывает, какая деятельность ему понравилась больше. Что было трудно, а что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9:00Z</dcterms:created>
  <dc:creator>Екатерина</dc:creator>
  <dc:description/>
  <cp:keywords/>
  <dc:language>en-US</dc:language>
  <cp:lastModifiedBy>Екатерина</cp:lastModifiedBy>
  <dcterms:modified xsi:type="dcterms:W3CDTF">2018-09-27T11:17:00Z</dcterms:modified>
  <cp:revision>4</cp:revision>
  <dc:subject/>
  <dc:title/>
</cp:coreProperties>
</file>