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нятие в старшей группе «Такие разные кам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следовательских навыков детей через знакомство с объектами неживой природы – кам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, познавательной активности, нравствен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ь различать виды камней по их внешним признакам, доказать свойства камней экспериментальным пу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вивать у детей наблюдательность, творчество,  описательную, образную, эмоциональную реч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этически ценные способы общения, экологическ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Волшебный цветок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 цветок волшебным сном (кулачок крепко сжат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закрытым, но потом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ся лепесток (распрямить большой палец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ним его дружок (указательный палец)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третий не проспал (средний палец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твертый не отстал (безымянный  палец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пятый лепесток (мизинец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крылся весь цветок! (кисть руки изображает тюльпан)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держит клубок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пусть клубок словно в сказке, поведет нас по дорожке доброты. А мы ему поможем.   Каждый, кто держит в руках клубок, скажет, друг другу добрые слова, а потом передаст клубок другим детям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точка, тянись,  тянись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тою поделис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адятся вокруг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«Радужного круга»</w:t>
      </w:r>
      <w:r>
        <w:rPr>
          <w:rFonts w:cs="Times New Roman" w:ascii="Times New Roman" w:hAnsi="Times New Roman"/>
          <w:sz w:val="28"/>
          <w:szCs w:val="28"/>
        </w:rPr>
        <w:t xml:space="preserve">, передавая клубочек по кругу. Воспитатель, крепко зажав в руке конец нити, проводит </w:t>
      </w:r>
      <w:r>
        <w:rPr>
          <w:rFonts w:cs="Times New Roman" w:ascii="Times New Roman" w:hAnsi="Times New Roman"/>
          <w:b/>
          <w:sz w:val="28"/>
          <w:szCs w:val="28"/>
        </w:rPr>
        <w:t>дидактическую игру «Что для тебя доброта?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рпризный момент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огадайтесь, что находится в карманах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«Радужного круга»</w:t>
      </w:r>
      <w:r>
        <w:rPr>
          <w:rFonts w:cs="Times New Roman" w:ascii="Times New Roman" w:hAnsi="Times New Roman"/>
          <w:sz w:val="28"/>
          <w:szCs w:val="28"/>
        </w:rPr>
        <w:t xml:space="preserve"> на ощуп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(как вариант, по желанию педагога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жках у мамы огнем не горит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ыли на дороге ненужным лежит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 он форму, меняет он цвет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тройке годится на тысячу лет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жет быть мелкий – в ладошке лежат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й, большой – одному не поднят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дети. Загадку мою отгадал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т предмет по приметам узнал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детьми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аньте, посмотрите, что внутри? - камн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они? – большие, серые, тяжелые, круглые, белые, морские, речны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,  для чего нужны камни? - делают набережные, памятники, дома, украшения, картины. А какие вы, знаете камни, расскажите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ы детей по предварительной работе (пирит, малахит, яш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Это – малахит. Он зеленого цвета. В Древнем Египте его измельчали в порошок для                          глазных мазей. В Древнем Риме из него вырезали детские амулеты. В России – разные предметы и украшения. Малахит защищает от опасностей маленьк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Это – яшма. Он бывает красный, синий, зеленый, фиолетовый, белый и даже черный. Он         очень твердый. Из него делают украшения, скульптуры, посуду, шкатулки и вазы. Он приносит пользу челове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Это – пирит. Он ярко – желтого цвета. Боится ударов, но достаточно твердый. Человек из него делал первые спички. Из пирита получают серную кислоту для удобрени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жно ли из таких камней выложить мозаику  цветка?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нужны камни для цветка?- одинаковые, яркие, красивые, цветные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где же мы такие камушки возьмем, кто нам сможет помочь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ребряное копытц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это?- это козлик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 какой он сказки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эту сказку написал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он нам поможет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 него на правой передней ноге серебряное копытце. В каком месте топнет этим копытцем, там и появится дорогой камен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еще в этой сказке живет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д Кокованя, Даренка, Муренк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, отправимся в сказку. Закрывайте глаза. Ниточка крутись, крутись, прямо в сказке очутис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доск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ске Серебряное копытц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какие-то камни появилис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еребряное копытце нам поможет, если мы Даренке соберем камни (</w:t>
      </w:r>
      <w:r>
        <w:rPr>
          <w:rFonts w:cs="Times New Roman" w:ascii="Times New Roman" w:hAnsi="Times New Roman"/>
          <w:b/>
          <w:sz w:val="28"/>
          <w:szCs w:val="28"/>
        </w:rPr>
        <w:t>дети действуют на интерактивной доск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олько камешков вы собрали?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посмотрите  стрелки, они показывают нам направление   дальнейшего пут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вы знаете в какую сторону надо идти?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ребряное копытце нам сделал подсказку, вы должны пройти по той стрелке, на которой поместится столько камней, сколько вы собрали Даренк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рьте все стрелки.    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к ящерки ползли – двигаются в присядку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ещеру мы нашли – идут простым шагом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ает детей Хозяйка Медной горы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ходите, ребята, я рада вас видеть. Я познакомлю вас со свойствами камней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рительная гимнастика с волшебной палоч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ывание детям о старинном камн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ирование с детьм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самый большой и самый малень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ите камешек через лупу. Что видно? (кристаллики, трещины, узор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ьмите в одну руку камешек, в другую пластилин. Сожмите обе ладошки. Сравните, что произошло с камешком, а что с пластилином. Почему? Камешек твердый, тверже пластилина. Попробуйте постучать комочком пластилина о камень и двумя камнями друг о друга. В чем разниц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будет, если положить камешек в воду?  Положите, что произошло? Почем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трогайте разные камни: они холодные или теплые? Зажмите камешек в кулачке: стал ли он теплее? – 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тепла вашего может произойти добро, волшебство. Посмотрите, а вот и ваши камешки. Они вам нравятся? Это вам подарок от Серебряного Копытца. Вам пора возвращаться. До свидания, ребят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очка, тянись,  тянись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чатленьем  поделис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скажите,  где мы были, кого повстречали, что запомнилось, какое задание было интересным?  А как вы думаете, почему мы справились со всеми заданиями? Потому что мы очень друж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давайте украсим наши цветы кам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 выкладывают мозаику цве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33:00Z</dcterms:created>
  <dc:creator>сергей</dc:creator>
  <dc:description/>
  <cp:keywords/>
  <dc:language>en-US</dc:language>
  <cp:lastModifiedBy>LEO</cp:lastModifiedBy>
  <cp:lastPrinted>2011-11-22T18:43:00Z</cp:lastPrinted>
  <dcterms:modified xsi:type="dcterms:W3CDTF">2016-02-22T17:41:00Z</dcterms:modified>
  <cp:revision>12</cp:revision>
  <dc:subject/>
  <dc:title/>
</cp:coreProperties>
</file>